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Arial" w:ascii="Arial" w:hAnsi="Arial"/>
          <w:sz w:val="22"/>
          <w:szCs w:val="22"/>
        </w:rPr>
        <w:t>Na temelju članka 30. Zakona o komunalnom gospodarstvu („Narodne novine“ broj 26/03-pročišćeni tekst, 82/04, 110,04, 178/04, 38/09, 79/09, 49/11, 84/11, 90/11, 144/12, 94/13, 153/13, 147/14 i 36/15 ) i članka 32. Statuta Grada Šibenika („Službeni glasnik Grada Šibenika“, broj 8/10, 5/12 i 2/13), Gradsko vijeće Grada Šibenika, na 21. sjednici od 22. prosinca   2015. godine, donosi</w:t>
      </w:r>
    </w:p>
    <w:p>
      <w:pPr>
        <w:pStyle w:val="Heading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IZMJENE PROGRAM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GRADNJE OBJEKATA I UREĐAJA KOMUNALNE INFRASTRUKTURE 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U 2015. GODINI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ab/>
      </w:r>
      <w:r>
        <w:rPr>
          <w:rFonts w:cs="Arial" w:ascii="Arial" w:hAnsi="Arial"/>
          <w:b/>
          <w:bCs/>
          <w:sz w:val="22"/>
          <w:szCs w:val="22"/>
          <w:lang w:val="hr-HR"/>
        </w:rPr>
        <w:t>I  UVOD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 Programu gradnje objekata i uređaja komunalne infrastrukture na područj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Grada Šibenika u 2015. godini („Službeni glasnik Grada Šibenika“, broj 09/14 ), Glava II. mijenja se i glasi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II OPIS POSLOVA S PROCJENOM TROŠKOVA ZA GRADNJU OBJEKATA KOMUNALNE INFRASTRUKTUR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Objekti i naznaka poslova s procijenjenim troškovima iskazanim u kunama za gradnju objekta i uređaja, te nabavku opreme komunalne infrastrukture u 2015. godini navode se u slijedećem pregledu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tbl>
      <w:tblPr>
        <w:tblW w:w="91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1418"/>
        <w:gridCol w:w="1477"/>
        <w:gridCol w:w="1714"/>
      </w:tblGrid>
      <w:tr>
        <w:trPr>
          <w:trHeight w:val="315" w:hRule="atLeast"/>
        </w:trPr>
        <w:tc>
          <w:tcPr>
            <w:tcW w:w="44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4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Procijenjeni troškovi u kn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Opis i naznaka poslova</w:t>
            </w:r>
          </w:p>
        </w:tc>
        <w:tc>
          <w:tcPr>
            <w:tcW w:w="14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Program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Razlika</w:t>
            </w:r>
          </w:p>
        </w:tc>
        <w:tc>
          <w:tcPr>
            <w:tcW w:w="1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Izmjena programa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1. JAVNE POVRŠIN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 Sanacija trga Dražena Petrović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.20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-900.0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3.300.000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 Uređenje sportsko-rekreacijskog centra u Ražinama Donj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0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-356.0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44.000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. Uređenje Ulice Braće Pol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287" w:hanging="2287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5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-36.0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214.000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. Izrada nogostupa u ulici Bribirskih knez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0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-200.0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. Uređenje dječjih igrališ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0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364.0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64.000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. Nabavka i postavljanje nadstrešnica na autobusnim stajališt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0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20.0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220.000</w:t>
            </w:r>
          </w:p>
        </w:tc>
      </w:tr>
      <w:tr>
        <w:trPr>
          <w:trHeight w:val="41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7. Rekonstrukcija i dogradnja nogostupa na području Šibe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0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-200.0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8. Nabavka zaštitnih ograda i stupić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5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-20.0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30.000</w:t>
            </w:r>
          </w:p>
        </w:tc>
      </w:tr>
      <w:tr>
        <w:trPr>
          <w:trHeight w:val="35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9. Uređenje trga „Kosa“ u Mandal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7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70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0. Uređenje igrališta na Bioc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5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-15.0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35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1. Uređenje igrališta u park šumi Šubićev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4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0.0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250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2. Izgradnja pješačkog pothod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6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-160.0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3. Izrada tehničke dokumentacije za prometnice i javne površ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0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200.000</w:t>
            </w:r>
          </w:p>
        </w:tc>
      </w:tr>
      <w:tr>
        <w:trPr>
          <w:trHeight w:val="55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4. Uređenje potpornog zida na groblju u Jadrtovc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8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-80.0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5. Uređenje potpornog zida u Šibeniku ( I.B. Mažuranića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10.0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10.000</w:t>
            </w:r>
          </w:p>
        </w:tc>
      </w:tr>
      <w:tr>
        <w:trPr>
          <w:trHeight w:val="55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6. Izgradnja upojnog bunara i retencije u Šibeniku ( Njivice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10.0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10.000</w:t>
            </w:r>
          </w:p>
        </w:tc>
      </w:tr>
      <w:tr>
        <w:trPr>
          <w:trHeight w:val="55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7. Projekt trajektnog pristaništa na Kaprij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45.0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45.000</w:t>
            </w:r>
          </w:p>
        </w:tc>
      </w:tr>
      <w:tr>
        <w:trPr>
          <w:trHeight w:val="34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3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U K U P N 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6.70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-1.108.0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5.592.000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2. NERAZVRSTANE CES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 w:eastAsia="hr-HR"/>
              </w:rPr>
              <w:t>1.Uređenje cesta u Zaton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40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-400.000</w:t>
            </w:r>
          </w:p>
        </w:tc>
        <w:tc>
          <w:tcPr>
            <w:tcW w:w="17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 w:eastAsia="hr-HR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2.Uređenje ulica Nova VII i Nova VII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9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-355.0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35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 .Uređenje ceste u Vrpolj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7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45.0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315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. Uređenje križanja ulica S.Radića i Bosans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85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-588.0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.262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. Uređenje ulica u Podsolars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0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-100.0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. Uređenje ulica na Meteriz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9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70.0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560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7. Uređenje ceste u Žaborić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85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-85.0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8. Uređenje ceste u Donjem Polj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6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260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9. Uređenje ulica u Perković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5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-150.0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0. Uređenje ulica u Sitnom Donj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85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-10.0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75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1. Uređenje ulica u Dani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55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27.0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282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2. Uređenje ulica na Brodar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5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20.0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70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3. Uređenje cesta u Rasl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5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0.0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210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3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U K U P N 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4.635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-1.366.0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3.269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3. JAVNA RASVJ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 Modernizacija javne rasvje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8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12.0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92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 xml:space="preserve">2. Izrada javne rasvjete u D.Birnju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160.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-20.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40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3. Izrada javne rasvjete na području Lozovc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120.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20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3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U K U P N 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36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92.0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452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 xml:space="preserve">4. KOMUNALNE VODNE GRAĐEVI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1. Izgradnja vodovodne mreže u naseljima Grada Šibenik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45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-450.0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4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97" w:hRule="atLeast"/>
        </w:trPr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U K U P N 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450.000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-450.000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5. OSTALI OBJEKTI,UREĐAJI I TROŠAK KOMUNALNE INFRASTRUK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 Uređenje gradskog kupališta Rezališ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0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-40.0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360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 Uređenje plaža i obal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500.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460.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.960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. Uređenje reciklažnog dvorišt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800.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-800.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. Nabavka kanti za razvrstavanje otpad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00.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10.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810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. Projekt video nadzora gradskih ul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85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-85.0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. Troškovi rada članova Vijeća za koncesijska odobrenj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0.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30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7. Izgradnja RC Bikara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.300.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-1.100.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2.200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8. Komunalno opremanje za HRV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00.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9. Uređenje zgrade iNavis centr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.235.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.235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0. Sufinanciranje izgradnje kom. infrastrukture u zoni „Podi“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300.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300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1. Zemljište za izgradnju komunalne infrastruktur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.737.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.737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30" w:hRule="atLeast"/>
        </w:trPr>
        <w:tc>
          <w:tcPr>
            <w:tcW w:w="4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U K U P N O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6.415.000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7.317.0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13.732.000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hr-HR" w:eastAsia="hr-HR"/>
              </w:rPr>
            </w:pPr>
            <w:r>
              <w:rPr>
                <w:rFonts w:cs="Arial" w:ascii="Arial" w:hAnsi="Arial"/>
                <w:b/>
                <w:color w:val="000000"/>
                <w:lang w:val="hr-HR" w:eastAsia="hr-HR"/>
              </w:rPr>
              <w:t>S V E U K U P N O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 w:eastAsia="hr-HR"/>
              </w:rPr>
              <w:t>18.560.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 w:eastAsia="hr-HR"/>
              </w:rPr>
              <w:t>4.485.0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 w:eastAsia="hr-HR"/>
              </w:rPr>
              <w:t>23.045.00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Glava III. Mijenja se i glasi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3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  </w:t>
        <w:tab/>
        <w:t xml:space="preserve">ISKAZ FINANCIJSKIH SREDSTAVA ZA GRADNJU OBJEKATA I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UREĐAJA KOMUNALNE INFRASTRUKTURE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birni iskaz financijskih sredstava za gradnju objekata i uređaja, te nabavku opreme komunalne infrastrukture, navedenih u popisu poslova s procjenom troškova građenja, je slijedeći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tbl>
      <w:tblPr>
        <w:tblW w:w="8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1654"/>
        <w:gridCol w:w="1842"/>
        <w:gridCol w:w="1464"/>
      </w:tblGrid>
      <w:tr>
        <w:trPr>
          <w:trHeight w:val="29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 w:eastAsia="hr-HR"/>
              </w:rPr>
              <w:t>Izvor financijskih sredstava 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Program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Razlika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Izmjena Programa</w:t>
            </w:r>
          </w:p>
        </w:tc>
      </w:tr>
      <w:tr>
        <w:trPr>
          <w:trHeight w:val="313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2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. Komunalni doprino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5.9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 w:eastAsia="hr-HR"/>
              </w:rPr>
              <w:t>-1.900.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 w:eastAsia="hr-HR"/>
              </w:rPr>
              <w:t>14.000.000</w:t>
            </w:r>
          </w:p>
        </w:tc>
      </w:tr>
      <w:tr>
        <w:trPr>
          <w:trHeight w:val="32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2. Komunalna naknad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 w:eastAsia="hr-HR"/>
              </w:rPr>
              <w:t>6.335.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 w:eastAsia="hr-HR"/>
              </w:rPr>
              <w:t>6.335.000</w:t>
            </w:r>
          </w:p>
        </w:tc>
      </w:tr>
      <w:tr>
        <w:trPr>
          <w:trHeight w:val="31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3. Prihodi vodnog gospodarstv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45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 w:eastAsia="hr-HR"/>
              </w:rPr>
              <w:t>-450.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 w:eastAsia="hr-HR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4. Državni proraču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 w:eastAsia="hr-HR"/>
              </w:rPr>
              <w:t>397.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 w:eastAsia="hr-HR"/>
              </w:rPr>
              <w:t>397.000</w:t>
            </w:r>
          </w:p>
        </w:tc>
      </w:tr>
      <w:tr>
        <w:trPr>
          <w:trHeight w:val="31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5. Naknada za koncesije na pomorskom dob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.53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 w:eastAsia="hr-HR"/>
              </w:rPr>
              <w:t>103.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 w:eastAsia="hr-HR"/>
              </w:rPr>
              <w:t>1.633.000</w:t>
            </w:r>
          </w:p>
        </w:tc>
      </w:tr>
      <w:tr>
        <w:trPr>
          <w:trHeight w:val="31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6. Ostale pomoć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48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 w:eastAsia="hr-HR"/>
              </w:rPr>
              <w:t>-157.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 w:eastAsia="hr-HR"/>
              </w:rPr>
              <w:t>323.000</w:t>
            </w:r>
          </w:p>
        </w:tc>
      </w:tr>
      <w:tr>
        <w:trPr>
          <w:trHeight w:val="31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 xml:space="preserve">7. Ostali prihodi za posebne namjene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2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 w:eastAsia="hr-HR"/>
              </w:rPr>
              <w:t>-200.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 w:eastAsia="hr-HR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8. Opći prihodi i primic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 w:eastAsia="hr-HR"/>
              </w:rPr>
              <w:t>110.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 w:eastAsia="hr-HR"/>
              </w:rPr>
              <w:t>110.000</w:t>
            </w:r>
          </w:p>
        </w:tc>
      </w:tr>
      <w:tr>
        <w:trPr>
          <w:trHeight w:val="31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9. Pomoći iz Županijskog proračun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 w:eastAsia="hr-HR"/>
              </w:rPr>
              <w:t>247.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 w:eastAsia="hr-HR"/>
              </w:rPr>
              <w:t>247.000</w:t>
            </w:r>
          </w:p>
        </w:tc>
      </w:tr>
      <w:tr>
        <w:trPr>
          <w:trHeight w:val="31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1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 w:eastAsia="hr-HR"/>
              </w:rPr>
              <w:t>SVEUKUPNO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 w:eastAsia="hr-HR"/>
              </w:rPr>
              <w:t>18.56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 w:eastAsia="hr-HR"/>
              </w:rPr>
              <w:t>4.485.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 w:eastAsia="hr-HR"/>
              </w:rPr>
              <w:t>23.045.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3. Ove Izmjene Programa gradnje objekata i uređaja komunalne infrastrukture u 2015. godine objavit će se u „Službenom glasniku Grada Šibenika“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363-02/14-01/664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 2182/01-03/1-15-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Šibenik,  22. prosinca  2015. 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GRADSKO VIJEĆE GRADA ŠIBENIK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>PREDSJEDNIK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 xml:space="preserve">                                              dr. sc. Ivica Poljičak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staviti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Grad Šibenik -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edniku „Službenog glasnika Grada Šibenika“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pravni odjel za komunalne djelatnosti – ovd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pravnom odjelu za financi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kumentacija - ovd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rhiv - ovdj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 b r a z l o ž e n j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/>
        </w:rPr>
        <w:t xml:space="preserve">Sukladno članku 30. stavku 3. Zakona o komunalnom gospodarstvu („Narodne novine“, broj 26/03 – pročišćeni tekst, </w:t>
      </w:r>
      <w:r>
        <w:rPr>
          <w:rFonts w:cs="Arial" w:ascii="Arial" w:hAnsi="Arial"/>
          <w:sz w:val="22"/>
          <w:szCs w:val="22"/>
        </w:rPr>
        <w:t>82/04, 110,04, 178/04, 38/09, 79/09, 49/11, 84/11, 90/11, 144/12, 94/13, 153/13, 147/14 i 36/15</w:t>
      </w:r>
      <w:r>
        <w:rPr>
          <w:rFonts w:cs="Arial" w:ascii="Arial" w:hAnsi="Arial"/>
          <w:sz w:val="22"/>
          <w:szCs w:val="22"/>
          <w:lang w:val="hr-HR"/>
        </w:rPr>
        <w:t xml:space="preserve">), Gradsko vijeće Grada Šibenika donijelo je Program gradnje komunalne infrastrukture za 2015. godinu („Službeni glasnik Grada Šibenika“, broj 9/14).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/>
        </w:rPr>
        <w:t>Navedeni Program sadrž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pis poslova s procjenom troškova za gradnju objekata i uređaja, te za nabavu oprem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skaz financijskih sredstava za ostvarenje Programa s naznakom izvora financiranj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Člankom 2. Zakona o izmjenama i dopuni  Zakona o komunalnom gospodarstvu („Narodne novine“, broj 147/14), izmijenjen je stavak 2. članka 28. ZKG-u, kojim se utvrđuje da sredstva prikupljena komunalnom naknadom mogu se odlukom predstavničkog tijela jedinice lokalne samouprave upotrijebiti i u svrhu građenja i održavanja objekata predškolskog, školskog, zdravstvenog i socijalnog sadržaja, financiranja građenja i održavanja javnih građevina sportske i kulturne namjene i poboljšanja energetske učinkovitosti zgrada u vlasništvu jedinice lokalne samouprav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/>
        </w:rPr>
        <w:t xml:space="preserve">Kako je u 2015. godini došlo do određenih promjena u realizaciji i izvorima financiranja navedenog Programa, a isto tako i do promjena odgovarajućih pozicija primitaka i izdataka u Proračun Grada, nužno je uskladiti prihodne i rashodne strane Programa kao i samog Programa s Proračunom. 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hr-HR"/>
    </w:rPr>
  </w:style>
  <w:style w:type="paragraph" w:styleId="TextBody">
    <w:name w:val="Body Text"/>
    <w:basedOn w:val="Normal"/>
    <w:pPr/>
    <w:rPr>
      <w:b/>
      <w:bCs/>
      <w:sz w:val="20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ijeloteksta2">
    <w:name w:val="Tijelo teksta 2"/>
    <w:basedOn w:val="Normal"/>
    <w:qFormat/>
    <w:pPr/>
    <w:rPr>
      <w:rFonts w:ascii="Arial" w:hAnsi="Arial" w:cs="Arial"/>
      <w:b/>
      <w:bCs/>
      <w:szCs w:val="20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18:00Z</dcterms:created>
  <dc:creator>*</dc:creator>
  <dc:description/>
  <cp:keywords/>
  <dc:language>en-US</dc:language>
  <cp:lastModifiedBy>Mira Vudrag Kulić</cp:lastModifiedBy>
  <cp:lastPrinted>2015-12-01T12:53:00Z</cp:lastPrinted>
  <dcterms:modified xsi:type="dcterms:W3CDTF">2016-01-04T07:46:00Z</dcterms:modified>
  <cp:revision>3</cp:revision>
  <dc:subject/>
  <dc:title>Na temelju čl</dc:title>
</cp:coreProperties>
</file>